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__I__ sottoscritt__ ______________________ in servizio presso codesta Istituzione Scolastica in qualità di Docente / Ass.Amm.vo / Ass.Tecnico/ Coll. Scolastico a tempo indeterminato/determin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i partecipare al corso seminario di formazione/aggiornamento ai sensi degli art. n.63-64 , capo VI del C.C.N.L./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Cooper Black" w:cs="Times New Roman"/>
          <w:b/>
          <w:b/>
          <w:bCs/>
          <w:i/>
          <w:i/>
          <w:iCs/>
          <w:color w:val="C00000"/>
          <w:kern w:val="2"/>
          <w:sz w:val="28"/>
          <w:szCs w:val="28"/>
          <w:lang w:eastAsia="hi-IN" w:bidi="hi-IN"/>
        </w:rPr>
      </w:pPr>
      <w:r>
        <w:rPr>
          <w:rFonts w:eastAsia="Cooper Black" w:cs="Times New Roman" w:ascii="Times New Roman" w:hAnsi="Times New Roman"/>
          <w:b/>
          <w:bCs/>
          <w:i/>
          <w:iCs/>
          <w:color w:val="C00000"/>
          <w:kern w:val="2"/>
          <w:sz w:val="28"/>
          <w:szCs w:val="28"/>
          <w:lang w:eastAsia="hi-IN" w:bidi="hi-IN"/>
        </w:rPr>
        <w:t>“</w:t>
      </w:r>
      <w:r>
        <w:rPr>
          <w:rFonts w:eastAsia="Cooper Black" w:cs="Times New Roman" w:ascii="Times New Roman" w:hAnsi="Times New Roman"/>
          <w:b/>
          <w:bCs/>
          <w:i/>
          <w:iCs/>
          <w:color w:val="C00000"/>
          <w:kern w:val="2"/>
          <w:sz w:val="28"/>
          <w:szCs w:val="28"/>
          <w:lang w:eastAsia="hi-IN" w:bidi="hi-IN"/>
        </w:rPr>
        <w:t>Autonomia differenziata e Recovery  Plan -  Quale modello di scuola pubblica?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l seminario si terr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lunedì 3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maggio  2021 – ORE 09.00 – 14.00,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n modalit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conference call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su piattaforma “Google Meet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 tal fine il/la sottoscritto/a dichiara che il seminario  in questione è stato organizzato dall’associazione professional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ROTEO FARE SAPER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d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altanissett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e di Enna  in collaborazione con l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FLC CGIL di Caltanissetta e di E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i , ____/____/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iservato all’ Amministrazione di appartenen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iorni già richiesti n.: ______ giorni già usufruiti n. 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13:00Z</dcterms:created>
  <dc:creator>angela</dc:creator>
  <dc:description/>
  <cp:keywords/>
  <dc:language>en-US</dc:language>
  <cp:lastModifiedBy>DIEGO STAGNO</cp:lastModifiedBy>
  <dcterms:modified xsi:type="dcterms:W3CDTF">2021-05-11T14:13:00Z</dcterms:modified>
  <cp:revision>2</cp:revision>
  <dc:subject/>
  <dc:title/>
</cp:coreProperties>
</file>