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UOLA SECONDARIA DI PRIMO GRADO “G. CARDUCCI” – S. CATAL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RELAZIONE FINALE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DISCIPLINA………………………………………………………</w:t>
      </w:r>
    </w:p>
    <w:p>
      <w:pPr>
        <w:pStyle w:val="Normal"/>
        <w:spacing w:before="0" w:after="120"/>
        <w:rPr/>
      </w:pPr>
      <w:r>
        <w:rPr/>
        <w:t>ANNO SCOLASTICO 2011-2012                                      </w:t>
      </w:r>
    </w:p>
    <w:p>
      <w:pPr>
        <w:pStyle w:val="Normal"/>
        <w:spacing w:before="0" w:after="120"/>
        <w:rPr/>
      </w:pPr>
      <w:r>
        <w:rPr/>
        <w:t>CLASSE 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La classe, costituita da …….. alunni, ….. maschi e …..femmine di cui …. diversamente abile …………….………………… seguito dall’insegnante di sostegno, piuttosto vivaci, in generale avviati verso una positiva socializzazione, ha raggiunto in modo diversificato sia gli obiettivi socio-affettivi, sia quelli cognitivi.</w:t>
      </w:r>
    </w:p>
    <w:p>
      <w:pPr>
        <w:pStyle w:val="Normal"/>
        <w:spacing w:before="0" w:after="120"/>
        <w:ind w:firstLine="709"/>
        <w:jc w:val="both"/>
        <w:rPr/>
      </w:pPr>
      <w:r>
        <w:rPr/>
        <w:t> </w:t>
      </w:r>
      <w:r>
        <w:rPr/>
        <w:t>Dal punto di vista dell'apprendimento si possono distinguere livelli diversi :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 xml:space="preserve">1) </w:t>
      </w:r>
      <w:r>
        <w:rPr/>
        <w:t>un gruppo di alunni, il più numeroso, ha raggiunto pienamente gli obiettivi, grazie a buone capacità, interesse e impegno costante</w:t>
      </w:r>
      <w:r>
        <w:rPr>
          <w:rFonts w:cs="Arial" w:ascii="Arial" w:hAnsi="Arial"/>
          <w:szCs w:val="20"/>
        </w:rPr>
        <w:t>;</w:t>
      </w:r>
    </w:p>
    <w:p>
      <w:pPr>
        <w:pStyle w:val="Normal"/>
        <w:overflowPunct w:val="false"/>
        <w:ind w:left="426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ind w:left="426" w:hanging="284"/>
        <w:jc w:val="both"/>
        <w:rPr/>
      </w:pPr>
      <w:r>
        <w:rPr>
          <w:rFonts w:cs="Arial" w:ascii="Arial" w:hAnsi="Arial"/>
          <w:szCs w:val="20"/>
        </w:rPr>
        <w:t xml:space="preserve">2) </w:t>
      </w:r>
      <w:r>
        <w:rPr/>
        <w:t>un altro gruppo ha raggiunto una sufficiente preparazione, sia per impegno e interesse non sempre regolari, sia per talune difficoltà di organizzazione del lavoro</w:t>
      </w:r>
      <w:r>
        <w:rPr>
          <w:rFonts w:cs="Arial" w:ascii="Arial" w:hAnsi="Arial"/>
          <w:szCs w:val="20"/>
        </w:rPr>
        <w:t>;</w:t>
      </w:r>
    </w:p>
    <w:p>
      <w:pPr>
        <w:pStyle w:val="Normal"/>
        <w:overflowPunct w:val="false"/>
        <w:ind w:left="426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ind w:left="426" w:hanging="284"/>
        <w:jc w:val="both"/>
        <w:rPr/>
      </w:pPr>
      <w:r>
        <w:rPr>
          <w:rFonts w:cs="Arial" w:ascii="Arial" w:hAnsi="Arial"/>
          <w:szCs w:val="20"/>
        </w:rPr>
        <w:t>3)</w:t>
        <w:tab/>
      </w:r>
      <w:r>
        <w:rPr/>
        <w:t>un altro gruppo, formato solo di ………… alunni, ha raggiunto parzialmente gli obiettivi minimi, sia per attenzione e applicazione saltuarie ,sia per difficoltà non del tutto superate, nonostante gli interventi di recupero effettuati</w:t>
      </w:r>
      <w:r>
        <w:rPr>
          <w:rFonts w:cs="Arial" w:ascii="Arial" w:hAnsi="Arial"/>
          <w:szCs w:val="20"/>
        </w:rPr>
        <w:t>.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overflowPunct w:val="false"/>
        <w:ind w:left="426" w:hanging="284"/>
        <w:jc w:val="both"/>
        <w:rPr/>
      </w:pPr>
      <w:r>
        <w:rPr/>
        <w:t>Il programma preventivato è stato interamente svolto, secondo le modalità e i tempi previsti in fase di programmazione.</w:t>
      </w:r>
    </w:p>
    <w:p>
      <w:pPr>
        <w:pStyle w:val="Normal"/>
        <w:spacing w:before="0" w:after="120"/>
        <w:ind w:firstLine="709"/>
        <w:jc w:val="both"/>
        <w:rPr/>
      </w:pPr>
      <w:r>
        <w:rPr/>
        <w:t>Dopo avere effettuato il ripasso di alcuni argomenti, si è dato avvio allo svolgimento del programma previsto nel piano di lavoro. Lo studio della ……………… ha mirato a colmare le lacune che alcuni alunni presentavano nella loro preparazione di base, quindi si è cercato di abituarli ad un metodo di lavoro organico e ordinato, di stimolare le capacità logiche e intuitive, di sviluppare le capacità di analisi e di avviarli all’uso del linguaggio specifico. Per quanto riguarda …………………., sono stati trattati argomenti miranti a far conoscere ed analizzare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spacing w:before="0" w:after="120"/>
        <w:ind w:left="426" w:hanging="284"/>
        <w:jc w:val="both"/>
        <w:rPr>
          <w:rFonts w:ascii="Arial" w:hAnsi="Arial" w:cs="Arial"/>
          <w:sz w:val="22"/>
          <w:szCs w:val="20"/>
        </w:rPr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Per stimolare l’interesse e la partecipazione degli allievi si è fatto ricorso per quanto possibil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 xml:space="preserve">e si sono proposti esercizi di complessità graduata. </w:t>
      </w:r>
    </w:p>
    <w:p>
      <w:pPr>
        <w:pStyle w:val="Normal"/>
        <w:spacing w:before="0" w:after="120"/>
        <w:jc w:val="both"/>
        <w:rPr/>
      </w:pPr>
      <w:r>
        <w:rPr/>
        <w:tab/>
        <w:t>Ogni spiegazione teorica è stata affiancata dalla risoluzione di una vasta gamma di esercizi, alcuni molto semplici, altri di maggiore difficoltà, svolti prima in classe e poi assegnati per casa per abituare gli alunni alla rielaborazione dei contenuti.</w:t>
      </w:r>
    </w:p>
    <w:p>
      <w:pPr>
        <w:pStyle w:val="Normal"/>
        <w:spacing w:before="0" w:after="120"/>
        <w:jc w:val="both"/>
        <w:rPr/>
      </w:pPr>
      <w:r>
        <w:rPr>
          <w:smallCaps/>
        </w:rPr>
        <w:tab/>
        <w:t>L</w:t>
      </w:r>
      <w:r>
        <w:rPr/>
        <w:t xml:space="preserve">e verifiche sono state effettuate attraverso il controllo quotidiano tramite semplici domande e risoluzione di esercizi alla lavagna per valutare il grado di apprendimento dell’argomento trattato, per riprendere i punti meno chiari e per effettuare un’azione di recupero per quella fascia di alunni particolarmente in difficoltà e attraverso l’accertamento periodico per mezzo di prove scritte e orali, del tipo vero/falso, a scelta multipla, a risposta aperta, ecc.. </w:t>
      </w:r>
    </w:p>
    <w:p>
      <w:pPr>
        <w:pStyle w:val="TextBody"/>
        <w:spacing w:lineRule="atLeast" w:line="320" w:before="0" w:after="120"/>
        <w:ind w:firstLine="709"/>
        <w:rPr>
          <w:sz w:val="24"/>
        </w:rPr>
      </w:pPr>
      <w:r>
        <w:rPr>
          <w:sz w:val="24"/>
        </w:rPr>
        <w:t>Gli esercizi presenti nelle verifiche scritte sono stati di due tipi: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sz w:val="24"/>
        </w:rPr>
      </w:pPr>
      <w:r>
        <w:rPr>
          <w:sz w:val="24"/>
        </w:rPr>
        <w:t xml:space="preserve">alcuni analoghi a quelli svolti in classe e riconducibili agli obiettivi essenziali </w:t>
      </w:r>
    </w:p>
    <w:p>
      <w:pPr>
        <w:pStyle w:val="TextBody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altri hanno consentito di apprezzare livelli maggiori di conoscenza ed apprendimento e quindi di dimostrare non solo acquisizione ma anche rielaborazione dei concetti studiati.</w:t>
      </w:r>
    </w:p>
    <w:p>
      <w:pPr>
        <w:pStyle w:val="Normal"/>
        <w:spacing w:before="0" w:after="120"/>
        <w:jc w:val="both"/>
        <w:rPr/>
      </w:pPr>
      <w:r>
        <w:rPr/>
        <w:t>Quando l’accertamento ha evidenziato lacune nell’apprendimento, sono state riproposte le tematiche non comprese.</w:t>
      </w:r>
    </w:p>
    <w:p>
      <w:pPr>
        <w:pStyle w:val="Normal"/>
        <w:spacing w:before="0" w:after="120"/>
        <w:jc w:val="both"/>
        <w:rPr/>
      </w:pPr>
      <w:r>
        <w:rPr/>
        <w:tab/>
        <w:t>La valutazione ha tenuto conto delle indicazioni emerse dalle verifiche,  dei progressi fatti, della partecipazione, dell’apporto personale al lavoro comune, dell’impegno e dell’interesse evidenziati, del ritmo di apprendimento ma soprattutto della situazione di partenza.</w:t>
      </w:r>
    </w:p>
    <w:p>
      <w:pPr>
        <w:pStyle w:val="TextBody"/>
        <w:spacing w:lineRule="atLeast" w:line="320" w:before="0" w:after="120"/>
        <w:ind w:firstLine="709"/>
        <w:rPr/>
      </w:pPr>
      <w:r>
        <w:rPr/>
        <w:t xml:space="preserve"> </w:t>
      </w:r>
      <w:r>
        <w:rPr>
          <w:sz w:val="24"/>
        </w:rPr>
        <w:t>Tali criteri sono serviti per accertare la preparazione raggiunta non su un determinato nucleo di contenuti ma sull’apprendimento di questi in una visione più ampia che ha evidenziato le abilità e le capacità di ragionamento degli allievi. E’ stato dato, altresì, un peso rilevante alla capacità dell’alunno di intervenire in modo costruttivo, razionale, problematico al lavoro di classe.</w:t>
      </w:r>
    </w:p>
    <w:p>
      <w:pPr>
        <w:pStyle w:val="Normal"/>
        <w:spacing w:before="0" w:after="120"/>
        <w:ind w:firstLine="709"/>
        <w:jc w:val="both"/>
        <w:rPr/>
      </w:pPr>
      <w:r>
        <w:rPr/>
        <w:t>Per quanto riguarda l’alunno diversamente abile, in accordo con gli insegnanti di sostegno si è seguito un insegnamento individualizzato, adattando la programmazione alle sue capacità e  potenzialità. Gli obiettivi prefissati nel piano di lavoro individualizzato sono stati conseguiti in maniera adeguata alle sue possibilità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TextBody"/>
        <w:spacing w:lineRule="atLeast" w:line="320" w:before="0" w:after="12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 w:before="0" w:after="120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L’insegnante</w:t>
      </w:r>
    </w:p>
    <w:p>
      <w:pPr>
        <w:pStyle w:val="TextBody"/>
        <w:spacing w:lineRule="atLeast" w:line="320" w:before="0" w:after="120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50:00Z</dcterms:created>
  <dc:creator>Carlo</dc:creator>
  <dc:description/>
  <cp:keywords/>
  <dc:language>en-US</dc:language>
  <cp:lastModifiedBy>.</cp:lastModifiedBy>
  <cp:lastPrinted>2012-05-31T10:26:00Z</cp:lastPrinted>
  <dcterms:modified xsi:type="dcterms:W3CDTF">2012-05-31T09:52:00Z</dcterms:modified>
  <cp:revision>8</cp:revision>
  <dc:subject/>
  <dc:title>SCUOLA MEDIA STATALE “G</dc:title>
</cp:coreProperties>
</file>