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_____________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Osservatorio di Area  _________</w:t>
            </w:r>
            <w:r>
              <w:rPr>
                <w:rFonts w:cs="Tahoma" w:ascii="Comic Sans MS" w:hAnsi="Comic Sans MS"/>
                <w:b/>
                <w:bCs/>
                <w:color w:val="000000"/>
                <w:lang w:bidi="zxx"/>
              </w:rPr>
              <w:t>R.E.P._________ Scuola________________</w:t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Heading3"/>
        <w:rPr/>
      </w:pPr>
      <w:r>
        <w:rPr/>
        <w:t>SCHEDA SINTETICA DEGLI INTERVENTI EFFETTUATI DAL GRUPPO OPERATIVO DI SUPPORTO PSICOPEDAGOGICO DELLA SCUOLA (GO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ASSENZE A.S. 2019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77"/>
        <w:gridCol w:w="983"/>
        <w:gridCol w:w="962"/>
        <w:gridCol w:w="981"/>
        <w:gridCol w:w="969"/>
        <w:gridCol w:w="994"/>
        <w:gridCol w:w="975"/>
        <w:gridCol w:w="996"/>
        <w:gridCol w:w="10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EGNALAZIONI NEGLI ANNI PRECEDENTI A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ORATO P. I. COMUNE DI APPARTENENZA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 SOCIALI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GILI URBANI/CARABINIERI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IBUNALE PER I MINORI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UROPSICHIATRIA INFANTILE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IAM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RO (specificare)</w:t>
      </w:r>
    </w:p>
    <w:p>
      <w:pPr>
        <w:pStyle w:val="Normal"/>
        <w:spacing w:lineRule="auto" w:line="360"/>
        <w:rPr/>
      </w:pPr>
      <w:r>
        <w:rPr/>
        <w:t>ESITO………………………………………………………………………………………………………………………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247"/>
        <w:gridCol w:w="20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INTERVENTO ANNO CORR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’OPERATORE CHE HA SVOLTO L’INTERVENT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IL GRUPPO OPERATIVO DI SUPPORTO PSICOPEDAGOGICO (GOSP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1:00Z</dcterms:created>
  <dc:creator>oem</dc:creator>
  <dc:description/>
  <cp:keywords/>
  <dc:language>en-US</dc:language>
  <cp:lastModifiedBy>UTENTE</cp:lastModifiedBy>
  <cp:lastPrinted>2019-10-17T09:35:00Z</cp:lastPrinted>
  <dcterms:modified xsi:type="dcterms:W3CDTF">2019-10-17T07:35:00Z</dcterms:modified>
  <cp:revision>4</cp:revision>
  <dc:subject/>
  <dc:title>OSSERVATORIO DI AREA</dc:title>
</cp:coreProperties>
</file>