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Verdana" w:hAnsi="Verdana"/>
          <w:b/>
          <w:sz w:val="20"/>
          <w:szCs w:val="20"/>
        </w:rPr>
        <w:t>Selezione, mediante procedura comparativa di titoli ed esperienze professionali, di 1 Tutor on line e 2 Tutor implementazione della piattaforma formativa, in servizio presso la Scuola Polo Formazione</w:t>
      </w:r>
      <w:r>
        <w:rPr>
          <w:rFonts w:cs="Arial" w:ascii="Arial" w:hAnsi="Arial"/>
          <w:b/>
          <w:color w:val="000000"/>
        </w:rPr>
        <w:t xml:space="preserve"> per l’attuazione delle azioni di formazione riferite al</w:t>
      </w:r>
    </w:p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/>
      </w:pPr>
      <w:r>
        <w:rPr>
          <w:rFonts w:cs="Arial" w:ascii="Arial" w:hAnsi="Arial"/>
          <w:b/>
          <w:szCs w:val="28"/>
        </w:rPr>
        <w:t>PIANO DI FORMAZIONE PER DOCENTI REFERENTI/COORDINATORI DI ED. CIVICA A.S. 2020/21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MBITO TERRITORIALE DELLA SICILIA N. 4 CALTANISETTA/EN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.S. di primo grado “G. Carducc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Indipendenza,21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n Cataldo (CL)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di 1 Tutor on line e 2 Tutor implementazione della piattaforma formativa per la realizzazione del Piano di Formazione per Docenti per l’insegnamento dell’Educazione Civ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3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44:00Z</dcterms:created>
  <dc:creator>favale</dc:creator>
  <dc:description/>
  <cp:keywords/>
  <dc:language>en-US</dc:language>
  <cp:lastModifiedBy>x</cp:lastModifiedBy>
  <cp:lastPrinted>2017-12-18T11:23:00Z</cp:lastPrinted>
  <dcterms:modified xsi:type="dcterms:W3CDTF">2021-01-25T21:13:00Z</dcterms:modified>
  <cp:revision>4</cp:revision>
  <dc:subject/>
  <dc:title/>
</cp:coreProperties>
</file>