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>
          <w:bCs/>
        </w:rPr>
        <w:t>Allegato A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Al Dirigente Scolastico del II° Circolo Didattico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</w:rPr>
        <w:t>Via S. M. Mazzarello – 93017 – San Cataldo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/la sottoscritt_ ____________________________________________________________ nato a _________________________________________ il _______/________/_________, residente a _________________________________________ in via ________________________________ n. _______ CAP __________  prov. ________ codice fiscale ______________ ________________  in servizio presso codesta Istituzione Scolastica,   stauts professionale ________________________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i poter partecipare alla selezione per l’attribuzione dell’incarico di COLLAUDATOR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ichiesto per l’attuazione del progetto definito dal codice: 10.8.6A-FESRPON-SI-2020-308</w:t>
      </w:r>
      <w:r>
        <w:rPr>
          <w:b/>
          <w:bCs/>
        </w:rPr>
        <w:t xml:space="preserve">, </w:t>
      </w:r>
      <w:r>
        <w:rPr/>
        <w:t xml:space="preserve">autorizzato con nota </w:t>
      </w:r>
      <w:r>
        <w:rPr>
          <w:rFonts w:eastAsia="Calibri"/>
          <w:color w:val="000000"/>
        </w:rPr>
        <w:t>M.I.</w:t>
      </w:r>
      <w:r>
        <w:rPr/>
        <w:t xml:space="preserve"> prot. n° AOODGEFID-10461 del 05/05/20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allega curriculum vitae in formato europeo e autorizza il Dirigente Scolastico o suoi delegati al trattamento dei dati personali ai sensi della legge 196/2003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si impegna a svolgere l’incarico senza riserve e secondo il calendario che verrà predisposto dal Dirigent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Cataldo, 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Cs/>
          <w:sz w:val="20"/>
          <w:szCs w:val="20"/>
        </w:rPr>
      </w:pPr>
      <w:r>
        <w:rPr/>
        <w:t xml:space="preserve">__________________________________________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1:00Z</dcterms:created>
  <dc:creator>Direzione Didattica II Circolo</dc:creator>
  <dc:description/>
  <dc:language>en-US</dc:language>
  <cp:lastModifiedBy>COMPUTER</cp:lastModifiedBy>
  <cp:lastPrinted>2012-09-10T19:16:00Z</cp:lastPrinted>
  <dcterms:modified xsi:type="dcterms:W3CDTF">2020-05-12T17:03:00Z</dcterms:modified>
  <cp:revision>3</cp:revision>
  <dc:subject/>
  <dc:title>Al Dirigente Scolastico del II° Circolo Didattico</dc:title>
</cp:coreProperties>
</file>